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2025 Drayton Parish Council Da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ish Council Meetings are held on the second Tuesday of the month at 7pm in the Caudwell Day Centre, Gravel Lane, Drayton.</w: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93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2" w:leader="none"/>
              </w:tabs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     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Meeting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  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Meeting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  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Meeting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Parish Meeting (Meeting of the Parish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Meeting</w:t>
            </w:r>
          </w:p>
        </w:tc>
      </w:tr>
      <w:tr>
        <w:trPr>
          <w:trHeight w:val="1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Parish Council Meeting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Meeting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Meeting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Meeting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Meeting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Meeting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Meeting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ember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Meeti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ance &amp; Personnel Committee</w:t>
      </w:r>
      <w:r>
        <w:rPr>
          <w:rFonts w:cs="Arial" w:ascii="Arial" w:hAnsi="Arial"/>
          <w:b/>
          <w:bCs/>
        </w:rPr>
        <w:t xml:space="preserve"> Meetings are held on the last Tuesdays of the month at 7pm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900"/>
      </w:tblGrid>
      <w:tr>
        <w:trPr>
          <w:trHeight w:val="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and Account Analysis for period to end December (9 months).</w:t>
            </w:r>
          </w:p>
        </w:tc>
      </w:tr>
      <w:tr>
        <w:trPr>
          <w:trHeight w:val="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tion of Year End position and to consider any matters to be bought before Council in May</w:t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 report received; End of Year Accounts; Annual Return to External Auditor; Insurance cover reviewed</w:t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discuss any matters relevant to the Finance &amp; Personnel Committee </w:t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and Account Analysis for period to end August (5 months); Internal &amp; External Audit reports received; Draft Effectiveness of Audit; Appoint internal auditor</w:t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ider draft budget review and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draft of the budget; receive the external audit report; risk analysis and asset register.</w:t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and Account Analysis for period to end October (7 months); Risk Assessment/Asset Register; consider and agree the draft budget to be recommended to Counci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  <w:lang w:val="fr-FR"/>
        </w:rPr>
      </w:pPr>
      <w:r>
        <w:rPr>
          <w:rFonts w:cs="Arial" w:ascii="Arial" w:hAnsi="Arial"/>
          <w:b w:val="false"/>
          <w:szCs w:val="24"/>
        </w:rPr>
        <w:t>Anita James (Clerk)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Cs w:val="24"/>
          <w:lang w:val="fr-FR"/>
        </w:rPr>
        <w:t>Email:</w:t>
      </w:r>
      <w:r>
        <w:rPr>
          <w:rFonts w:cs="Arial" w:ascii="Arial" w:hAnsi="Arial"/>
          <w:b w:val="false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Clerk@DraytonPC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660" w:right="720" w:gutter="0" w:header="0" w:top="78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Cs w:val="20"/>
      <w:lang w:val="en-GB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utydraytoncler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38:00Z</dcterms:created>
  <dc:creator>Drayton Parish Clerk</dc:creator>
  <dc:description/>
  <cp:keywords/>
  <dc:language>en-US</dc:language>
  <cp:lastModifiedBy>Drayton Clerk</cp:lastModifiedBy>
  <cp:lastPrinted>2019-12-31T11:47:00Z</cp:lastPrinted>
  <dcterms:modified xsi:type="dcterms:W3CDTF">2024-12-02T17:38:00Z</dcterms:modified>
  <cp:revision>2</cp:revision>
  <dc:subject/>
  <dc:title>PARISH COUNCIL OF DRAYTON (OXON)</dc:title>
</cp:coreProperties>
</file>